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1354;&amp;#358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1354;&amp;#358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1354;&amp;#358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7.html"&gt;http://www.cction.com/report/202203/27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013;&amp;#22269;&amp;#31354;&amp;#35843;&amp;#24635;&amp;#20135;&amp;#37327;&amp;#20026;20486.0&amp;#19975;&amp;#21488;&amp;#65292;2019&amp;#24180;&amp;#20013;&amp;#22269;&amp;#31354;&amp;#35843;&amp;#24635;&amp;#20135;&amp;#37327;&amp;#20026;21866.2&amp;#19975;&amp;#21488;&amp;#65292;&amp;#39044;&amp;#35745;2020&amp;#24180;&amp;#20013;&amp;#22269;&amp;#31354;&amp;#35843;&amp;#24635;&amp;#20135;&amp;#37327;&amp;#23558;&amp;#36798;23593.9&amp;#19975;&amp;#21488;.&lt;/span&gt;&lt;/span&gt;&lt;/div&gt;&lt;div align="center"&gt;&lt;span style="font-size: small;"&gt;&lt;span style="font-family: Arial;"&gt;2015-2020&amp;#24180;&amp;#20013;&amp;#22269;&amp;#31354;&amp;#35843;&amp;#20135;&amp;#37327;&amp;#36208;&amp;#21183;&amp;#39044;&amp;#27979;&lt;/span&gt;&lt;/span&gt;&lt;/div&gt;&lt;div align="center"&gt;&lt;span style="font-size: small;"&gt;&lt;span style="font-family: Arial;"&gt;&lt;img src="/sitedata/resource/images/202203/20220309125320_m.png" excmsresource="resource:73157:m:1:/sitedata/resource/images/202203/2022030912532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1354;&amp;#35843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1830;&amp;#29992;&amp;#31354;&amp;#35843;&amp;#34892;&amp;#19994;&amp;#24066;&amp;#22330;&amp;#21457;&amp;#23637;&amp;#29615;&amp;#22659;&amp;#12289;&amp;#21830;&amp;#29992;&amp;#31354;&amp;#35843;&amp;#25972;&amp;#20307;&amp;#36816;&amp;#34892;&amp;#24577;&amp;#21183;&amp;#31561;&amp;#65292;&amp;#25509;&amp;#30528;&amp;#20998;&amp;#26512;&amp;#20102;&amp;#20013;&amp;#22269;&amp;#21830;&amp;#29992;&amp;#31354;&amp;#35843;&amp;#34892;&amp;#19994;&amp;#24066;&amp;#22330;&amp;#36816;&amp;#34892;&amp;#30340;&amp;#29616;&amp;#29366;&amp;#65292;&amp;#28982;&amp;#21518;&amp;#20171;&amp;#32461;&amp;#20102;&amp;#21830;&amp;#29992;&amp;#31354;&amp;#35843;&amp;#24066;&amp;#22330;&amp;#31454;&amp;#20105;&amp;#26684;&amp;#23616;&amp;#12290;&amp;#38543;&amp;#21518;&amp;#65292;&amp;#25253;&amp;#21578;&amp;#23545;&amp;#21830;&amp;#29992;&amp;#31354;&amp;#35843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35843;&amp;#34892;&amp;#19994;&amp;#21457;&amp;#23637;&amp;#36235;&amp;#21183;&amp;#19982;&amp;#25237;&amp;#36164;&amp;#39044;&amp;#27979;&amp;#12290;&amp;#24744;&amp;#33509;&amp;#24819;&amp;#23545;&amp;#21830;&amp;#29992;&amp;#31354;&amp;#35843;&amp;#20135;&amp;#19994;&amp;#26377;&amp;#20010;&amp;#31995;&amp;#32479;&amp;#30340;&amp;#20102;&amp;#35299;&amp;#25110;&amp;#32773;&amp;#24819;&amp;#25237;&amp;#36164;&amp;#20013;&amp;#22269;&amp;#21830;&amp;#29992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lt;/b&gt;&lt;/span&gt;&lt;/span&gt;&lt;b&gt;&lt;a href="http://www.cction.com/report/202104/214970.html"&gt;&lt;span style="font-size: small;"&gt;&lt;span style="font-family: Arial;"&gt;&amp;#21830;&amp;#29992;&amp;#31354;&amp;#35843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21830;&amp;#29992;&amp;#31354;&amp;#35843;&amp;#34892;&amp;#19994;&amp;#21457;&amp;#23637;&amp;#24418;&amp;#21183;&amp;#29366;&amp;#20917;&amp;#20998;&amp;#26512;&lt;/span&gt;&lt;/span&gt;&lt;/div&gt;&lt;div&gt;&lt;span style="font-size: small;"&gt;&lt;span style="font-family: Arial;"&gt;&amp;nbsp; &amp;nbsp; &amp;nbsp; &amp;nbsp;&amp;nbsp;&amp;#20013;&amp;#22269;&amp;#26159;&amp;#20840;&amp;#29699;&amp;#23478;&amp;#29992;&amp;#21830;&amp;#29992;&amp;#31354;&amp;#35843;&amp;#30340;&amp;#20027;&amp;#20135;&amp;#22320;&amp;#65292;&amp;#20013;&amp;#22269;&amp;#31354;&amp;#35843;&amp;#34892;&amp;#19994;&amp;#19968;&amp;#30452;&amp;#20445;&amp;#25345;&amp;#30528;&amp;#36739;&amp;#22823;&amp;#30340;&amp;#20307;&amp;#37327;&amp;#35268;&amp;#27169;&amp;#65292;&amp;#30446;&amp;#21069;&amp;#24050;&amp;#32463;&amp;#36827;&amp;#20837;&amp;#31283;&amp;#23450;&amp;#21457;&amp;#23637;&amp;#26399;&amp;#12290;2018&amp;#24180;&amp;#65292;&amp;#25105;&amp;#22269;&amp;#23478;&amp;#29992;&amp;#21830;&amp;#29992;&amp;#31354;&amp;#35843;&amp;#20135;&amp;#37327;&amp;#20026;20,486&amp;#19975;&amp;#21488;&amp;#65292;&amp;#21516;&amp;#27604;&amp;#22686;&amp;#38271;13.56%&amp;#12290;&lt;/span&gt;&lt;/span&gt;&lt;/div&gt;&lt;div align="center"&gt;&lt;span style="font-size: small;"&gt;&lt;span style="font-family: Arial;"&gt;2010-2018&amp;#24180;&amp;#20013;&amp;#22269;&amp;#23478;&amp;#29992;&amp;#21830;&amp;#29992;&amp;#31354;&amp;#35843;&amp;#20135;&amp;#37327;&amp;#21644;&amp;#22686;&amp;#38271;&amp;#29575;&lt;/span&gt;&lt;/span&gt;&lt;/div&gt;&lt;div align="center"&gt;&lt;span style="font-size: small;"&gt;&lt;span style="font-family: Arial;"&gt;&lt;img src="/sitedata/resource/images/202203/20220309125320o4_m.png" excmsresource="resource:73158:m:1:/sitedata/resource/images/202203/20220309125320o4_m.png" alt="" /&gt;&lt;/span&gt;&lt;/span&gt;&lt;/div&gt;&lt;div&gt;&lt;span style="font-size: small;"&gt;&lt;span style="font-family: Arial;"&gt;&amp;#19968;&amp;#12289;&amp;#20013;&amp;#22269;&amp;#21830;&amp;#29992;&amp;#31354;&amp;#35843;&amp;#34892;&amp;#19994;&amp;#21457;&amp;#23637;&amp;#21608;&amp;#26399;&lt;/span&gt;&lt;/span&gt;&lt;/div&gt;&lt;div&gt;&lt;span style="font-size: small;"&gt;&lt;span style="font-family: Arial;"&gt;&amp;#20108;&amp;#12289;&amp;#20013;&amp;#22269;&amp;#21830;&amp;#29992;&amp;#31354;&amp;#35843;&amp;#34892;&amp;#19994;&amp;#20135;&amp;#19994;&amp;#38142;&amp;#20998;&amp;#26512;&lt;/span&gt;&lt;/span&gt;&lt;/div&gt;&lt;div&gt;&lt;span style="font-size: small;"&gt;&lt;span style="font-family: Arial;"&gt;&amp;#19977;&amp;#12289;&amp;#20013;&amp;#22269;&amp;#21830;&amp;#29992;&amp;#31354;&amp;#35843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1830;&amp;#29992;&amp;#31354;&amp;#35843;&amp;#25152;&amp;#23646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1830;&amp;#29992;&amp;#31354;&amp;#35843;&amp;#25152;&amp;#23646;&amp;#34892;&amp;#19994;&amp;#20135;&amp;#37327;&amp;#32479;&amp;#35745;&lt;/span&gt;&lt;/span&gt;&lt;/div&gt;&lt;div&gt;&lt;span style="font-size: small;"&gt;&lt;span style="font-family: Arial;"&gt;&amp;#20108;&amp;#12289;2015-2019&amp;#24180;&amp;#20013;&amp;#22269;&amp;#21830;&amp;#29992;&amp;#31354;&amp;#35843;&amp;#25152;&amp;#23646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1830;&amp;#29992;&amp;#31354;&amp;#35843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1830;&amp;#29992;&amp;#31354;&amp;#35843;&amp;#25152;&amp;#23646;&amp;#34892;&amp;#19994;&amp;#25972;&amp;#20307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5-2019&amp;#24180;&amp;#20013;&amp;#22269;&amp;#21830;&amp;#29992;&amp;#31354;&amp;#35843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830;&amp;#29992;&amp;#31354;&amp;#35843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830;&amp;#29992;&amp;#31354;&amp;#35843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1830;&amp;#29992;&amp;#31354;&amp;#35843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830;&amp;#29992;&amp;#31354;&amp;#35843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5-2019&amp;#24180;&amp;#20013;&amp;#22269;&amp;#21830;&amp;#29992;&amp;#31354;&amp;#358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830;&amp;#29992;&amp;#31354;&amp;#3584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830;&amp;#29992;&amp;#31354;&amp;#358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830;&amp;#29992;&amp;#31354;&amp;#3584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830;&amp;#29992;&amp;#31354;&amp;#3584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1830;&amp;#29992;&amp;#31354;&amp;#35843;&amp;#34892;&amp;#19994;&amp;#21306;&amp;#22495;&amp;#24066;&amp;#22330;&amp;#38656;&amp;#27714;&amp;#29366;&amp;#20917;&amp;#39044;&amp;#27979;&amp;#20998;&amp;#26512;&lt;/b&gt;&lt;/span&gt;&lt;/span&gt;&lt;/div&gt;&lt;div&gt;&lt;span style="font-size: small;"&gt;&lt;span style="font-family: Arial;"&gt;&amp;#31532;&amp;#19968;&amp;#33410; 2022-2028&amp;#24180;&amp;#21326;&amp;#21271;&amp;#22320;&amp;#21306;&amp;#21830;&amp;#29992;&amp;#31354;&amp;#35843;&amp;#24066;&amp;#22330;&amp;#38656;&amp;#27714;&amp;#24773;&amp;#20917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21830;&amp;#29992;&amp;#31354;&amp;#3584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19996;&amp;#21271;&amp;#22320;&amp;#21306;&amp;#21830;&amp;#29992;&amp;#31354;&amp;#35843;&amp;#24066;&amp;#22330;&amp;#35268;&amp;#27169;&amp;#30740;&amp;#31350;&lt;/span&gt;&lt;/span&gt;&lt;/div&gt;&lt;div&gt;&lt;span style="font-size: small;"&gt;&lt;span style="font-family: Arial;"&gt;&amp;#19968;&amp;#12289;2019&amp;#24180;&amp;#21830;&amp;#29992;&amp;#31354;&amp;#35843;&amp;#34892;&amp;#19994;&amp;#21457;&amp;#23637;&amp;#29616;&amp;#29366;&amp;#35843;&amp;#30740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21830;&amp;#29992;&amp;#31354;&amp;#35843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22-2028&amp;#24180;&amp;#21326;&amp;#19996;&amp;#22320;&amp;#21306;&amp;#21830;&amp;#29992;&amp;#31354;&amp;#35843;&amp;#34892;&amp;#19994;&amp;#21069;&amp;#26223;&amp;#23637;&amp;#26395;&lt;/span&gt;&lt;/span&gt;&lt;/div&gt;&lt;div&gt;&lt;span style="font-size: small;"&gt;&lt;span style="font-family: Arial;"&gt;&amp;#19968;&amp;#12289;2019&amp;#24180;&amp;#21830;&amp;#29992;&amp;#31354;&amp;#35843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21830;&amp;#29992;&amp;#31354;&amp;#35843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22-2028&amp;#24180;&amp;#21326;&amp;#21335;&amp;#22320;&amp;#21306;&amp;#21830;&amp;#29992;&amp;#31354;&amp;#35843;&amp;#24066;&amp;#22330;&amp;#38656;&amp;#27714;&amp;#39044;&amp;#27979;&amp;#20998;&amp;#26512;&lt;/span&gt;&lt;/span&gt;&lt;/div&gt;&lt;div&gt;&lt;span style="font-size: small;"&gt;&lt;span style="font-family: Arial;"&gt;&amp;#19968;&amp;#12289;2019&amp;#24180;&amp;#21830;&amp;#29992;&amp;#31354;&amp;#35843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21830;&amp;#29992;&amp;#31354;&amp;#35843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22-2028&amp;#24180;&amp;#21326;&amp;#20013;&amp;#22320;&amp;#21306;&amp;#21830;&amp;#29992;&amp;#31354;&amp;#35843;&amp;#34892;&amp;#19994;&amp;#21457;&amp;#23637;&amp;#28508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9&amp;#24180;&amp;#21830;&amp;#29992;&amp;#31354;&amp;#35843;&amp;#34892;&amp;#19994;&amp;#21457;&amp;#23637;&amp;#29366;&amp;#20917;&amp;#20998;&amp;#26512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21830;&amp;#29992;&amp;#31354;&amp;#35843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22-2028&amp;#24180;&amp;#35199;&amp;#21335;&amp;#22320;&amp;#21306;&amp;#21830;&amp;#29992;&amp;#31354;&amp;#35843;&amp;#24066;&amp;#22330;&amp;#35268;&amp;#27169;&amp;#39044;&amp;#27979;&amp;#20998;&amp;#26512;&lt;/span&gt;&lt;/span&gt;&lt;/div&gt;&lt;div&gt;&lt;span style="font-size: small;"&gt;&lt;span style="font-family: Arial;"&gt;&amp;#19968;&amp;#12289;2019&amp;#24180;&amp;#21830;&amp;#29992;&amp;#31354;&amp;#35843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9366;&amp;#20917;&amp;#20998;&amp;#26512;&lt;/span&gt;&lt;/span&gt;&lt;/div&gt;&lt;div&gt;&lt;span style="font-size: small;"&gt;&lt;span style="font-family: Arial;"&gt;&amp;#19977;&amp;#12289;2022-2028&amp;#24180;&amp;#24066;&amp;#22330;&amp;#38656;&amp;#27714;&amp;#39044;&amp;#27979;&amp;#20998;&amp;#26512;&lt;/span&gt;&lt;/span&gt;&lt;/div&gt;&lt;div&gt;&lt;span style="font-size: small;"&gt;&lt;span style="font-family: Arial;"&gt;&amp;#22235;&amp;#12289;2022-2028&amp;#24180;&amp;#21830;&amp;#29992;&amp;#31354;&amp;#35843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22-2028&amp;#24180;&amp;#35199;&amp;#21271;&amp;#22320;&amp;#21306;&amp;#21830;&amp;#29992;&amp;#31354;&amp;#35843;&amp;#34892;&amp;#19994;&amp;#21457;&amp;#23637;&amp;#39044;&amp;#27979;&amp;#20998;&amp;#26512;&lt;/span&gt;&lt;/span&gt;&lt;/div&gt;&lt;div&gt;&lt;span style="font-size: small;"&gt;&lt;span style="font-family: Arial;"&gt;&amp;#19968;&amp;#12289;2019&amp;#24180;&amp;#21830;&amp;#29992;&amp;#31354;&amp;#35843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1830;&amp;#29992;&amp;#31354;&amp;#35843;&amp;#34892;&amp;#19994;&amp;#24066;&amp;#22330;&amp;#38656;&amp;#27714;&amp;#24773;&amp;#20917;&amp;#20998;&amp;#26512;&lt;/span&gt;&lt;/span&gt;&lt;/div&gt;&lt;div&gt;&lt;span style="font-size: small;"&gt;&lt;span style="font-family: Arial;"&gt;&amp;#22235;&amp;#12289;2022-2028&amp;#24180;&amp;#21830;&amp;#29992;&amp;#31354;&amp;#3584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830;&amp;#29992;&amp;#31354;&amp;#35843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5-2019&amp;#24180;&amp;#21830;&amp;#29992;&amp;#31354;&amp;#35843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1830;&amp;#29992;&amp;#31354;&amp;#35843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1830;&amp;#29992;&amp;#31354;&amp;#35843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1830;&amp;#29992;&amp;#31354;&amp;#35843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1830;&amp;#29992;&amp;#31354;&amp;#35843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1830;&amp;#29992;&amp;#31354;&amp;#35843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1830;&amp;#29992;&amp;#31354;&amp;#35843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1830;&amp;#29992;&amp;#31354;&amp;#35843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1830;&amp;#29992;&amp;#31354;&amp;#35843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830;&amp;#29992;&amp;#31354;&amp;#35843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1830;&amp;#29992;&amp;#31354;&amp;#35843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1830;&amp;#29992;&amp;#31354;&amp;#35843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1830;&amp;#29992;&amp;#31354;&amp;#35843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21830;&amp;#29992;&amp;#31354;&amp;#35843;&amp;#34892;&amp;#19994;&amp;#33829;&amp;#38144;&amp;#28192;&amp;#36947;&amp;#21464;&amp;#38761;&amp;#30740;&amp;#31350;&lt;/span&gt;&lt;/span&gt;&lt;/div&gt;&lt;div&gt;&lt;span style="font-size: small;"&gt;&lt;span style="font-family: Arial;"&gt;&amp;#19968;&amp;#12289;&amp;#21830;&amp;#29992;&amp;#31354;&amp;#35843;&amp;#34892;&amp;#19994;&amp;#33829;&amp;#38144;&amp;#28192;&amp;#36947;&amp;#26032;&amp;#29702;&amp;#24565;&lt;/span&gt;&lt;/span&gt;&lt;/div&gt;&lt;div&gt;&lt;span style="font-size: small;"&gt;&lt;span style="font-family: Arial;"&gt;&amp;#20108;&amp;#12289;&amp;#21830;&amp;#29992;&amp;#31354;&amp;#35843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1830;&amp;#29992;&amp;#31354;&amp;#35843;&amp;#34892;&amp;#19994;&amp;#33829;&amp;#38144;&amp;#28192;&amp;#36947;&amp;#21457;&amp;#23637;&amp;#36235;&amp;#21183;&amp;#28857;&amp;#35780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830;&amp;#29992;&amp;#31354;&amp;#35843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19&amp;#24180;&amp;#21830;&amp;#29992;&amp;#31354;&amp;#35843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9&amp;#24180;&amp;#20013;&amp;#22269;&amp;#21830;&amp;#29992;&amp;#31354;&amp;#35843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1830;&amp;#29992;&amp;#31354;&amp;#35843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9&amp;#24180;&amp;#21830;&amp;#29992;&amp;#31354;&amp;#35843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830;&amp;#29992;&amp;#31354;&amp;#35843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9&amp;#24180;&amp;#20013;&amp;#22269;&amp;#21830;&amp;#29992;&amp;#31354;&amp;#35843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21830;&amp;#29992;&amp;#31354;&amp;#35843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0013;&amp;#22269;&amp;#21830;&amp;#29992;&amp;#31354;&amp;#35843;&amp;#34892;&amp;#19994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830;&amp;#29992;&amp;#31354;&amp;#35843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684;&amp;#2114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738;&amp;#23707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st&amp;#26149;&amp;#20848;(600854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tcl&amp;#38598;&amp;#22242;(000100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684;&amp;#20848;&amp;#20181;(&amp;#20013;&amp;#23665;)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2422;&amp;#20811;&amp;#24191;&amp;#24030;&amp;#31354;&amp;#35843;&amp;#20919;&amp;#2092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500;&amp;#22763;&amp;#36890;&amp;#23558;&amp;#20891;&amp;#20013;&amp;#22830;&amp;#31354;&amp;#35843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22269;&amp;#31077;&amp;#21046;&amp;#20919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830;&amp;#29992;&amp;#31354;&amp;#35843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2-2028&amp;#24180;&amp;#20013;&amp;#22269;&amp;#21830;&amp;#29992;&amp;#31354;&amp;#35843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0013;&amp;#22269;&amp;#21830;&amp;#29992;&amp;#31354;&amp;#35843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1830;&amp;#29992;&amp;#31354;&amp;#35843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1830;&amp;#29992;&amp;#31354;&amp;#35843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1830;&amp;#29992;&amp;#31354;&amp;#35843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830;&amp;#29992;&amp;#31354;&amp;#35843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2-2028&amp;#24180;&amp;#20013;&amp;#22269;&amp;#21830;&amp;#29992;&amp;#31354;&amp;#35843;&amp;#34892;&amp;#19994;&amp;#21457;&amp;#23637;&amp;#21069;&amp;#26223;&amp;#23637;&amp;#26395;&lt;/span&gt;&lt;/span&gt;&lt;/div&gt;&lt;div&gt;&lt;span style="font-size: small;"&gt;&lt;span style="font-family: Arial;"&gt;&amp;#19968;&amp;#12289;&amp;#21830;&amp;#29992;&amp;#31354;&amp;#35843;&amp;#34892;&amp;#19994;&amp;#24066;&amp;#22330;&amp;#21457;&amp;#23637;&amp;#21069;&amp;#26223;&amp;#39044;&amp;#27979;&amp;#20108;&amp;#12289;&amp;#21830;&amp;#29992;&amp;#31354;&amp;#35843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1830;&amp;#29992;&amp;#31354;&amp;#35843;&amp;#34892;&amp;#19994;&amp;#21313;&amp;#19977;&amp;#20116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830;&amp;#29992;&amp;#31354;&amp;#35843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1830;&amp;#29992;&amp;#31354;&amp;#35843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1830;&amp;#29992;&amp;#31354;&amp;#35843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1830;&amp;#29992;&amp;#31354;&amp;#35843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830;&amp;#29992;&amp;#31354;&amp;#35843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amp;#65288;&amp;#65289;&lt;/b&gt;&lt;/span&gt;&lt;/span&gt;&lt;/div&gt;&lt;div&gt;&lt;span style="font-size: small;"&gt;&lt;span style="font-family: Arial;"&gt;&amp;#31532;&amp;#19968;&amp;#33410; &amp;#20013;&amp;#22269;&amp;#21830;&amp;#29992;&amp;#31354;&amp;#35843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1830;&amp;#29992;&amp;#31354;&amp;#35843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21830;&amp;#29992;&amp;#31354;&amp;#35843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1830;&amp;#29992;&amp;#31354;&amp;#35843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1830;&amp;#29992;&amp;#31354;&amp;#35843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amp;#65288;&amp;#65289;&lt;/span&gt;&lt;/span&gt;&lt;/div&gt;&lt;div&gt;&lt;span style="font-size: small;"&gt;&lt;span style="font-family: Arial;"&gt;&amp;#31532;&amp;#20845;&amp;#33410;&amp;#21830;&amp;#29992;&amp;#31354;&amp;#35843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&amp;#21830;&amp;#29992;&amp;#31354;&amp;#35843;&amp;#34892;&amp;#19994;&amp;#21457;&amp;#23637;&amp;#21608;&amp;#26399;&amp;#24067;&amp;#23616;&amp;#22270;&lt;/span&gt;&lt;/span&gt;&lt;/div&gt;&lt;div&gt;&lt;span style="font-size: small;"&gt;&lt;span style="font-family: Arial;"&gt;&amp;#22270;&amp;#34920; 2015-2019&amp;#24180;&amp;#20013;&amp;#22269;&amp;#21830;&amp;#29992;&amp;#31354;&amp;#35843;&amp;#20135;&amp;#37327;&amp;#21464;&amp;#21270;&amp;#36208;&amp;#21183;&amp;#22270;&lt;/span&gt;&lt;/span&gt;&lt;/div&gt;&lt;div&gt;&lt;span style="font-size: small;"&gt;&lt;span style="font-family: Arial;"&gt;&amp;#22270;&amp;#34920; 2015-2019&amp;#24180;&amp;#20013;&amp;#22269;&amp;#21830;&amp;#29992;&amp;#31354;&amp;#35843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0013;&amp;#22269;&amp;#21830;&amp;#29992;&amp;#31354;&amp;#35843;&amp;#20135;&amp;#37327;&amp;#21644;2019&amp;#24180;&amp;#21516;&amp;#26399;&amp;#23545;&amp;#27604;&amp;#22270;&lt;/span&gt;&lt;/span&gt;&lt;/div&gt;&lt;div&gt;&lt;span style="font-size: small;"&gt;&lt;span style="font-family: Arial;"&gt;&amp;#22270;&amp;#34920; 2019&amp;#24180;&amp;#20013;&amp;#22269;&amp;#21830;&amp;#29992;&amp;#31354;&amp;#35843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0013;&amp;#22269;&amp;#21830;&amp;#29992;&amp;#31354;&amp;#35843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0013;&amp;#22269;&amp;#21830;&amp;#29992;&amp;#31354;&amp;#35843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 2019&amp;#24180;&amp;#20013;&amp;#22269;&amp;#21830;&amp;#29992;&amp;#31354;&amp;#35843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 2019&amp;#24180;&amp;#20013;&amp;#22269;&amp;#21830;&amp;#29992;&amp;#31354;&amp;#35843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0013;&amp;#22269;&amp;#21830;&amp;#29992;&amp;#31354;&amp;#35843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 2015-2019&amp;#24180;&amp;#20013;&amp;#22269;&amp;#21830;&amp;#29992;&amp;#31354;&amp;#35843;&amp;#38656;&amp;#27714;&amp;#37327;&amp;#36208;&amp;#21183;&amp;#22270;&lt;/span&gt;&lt;/span&gt;&lt;/div&gt;&lt;div&gt;&lt;span style="font-size: small;"&gt;&lt;span style="font-family: Arial;"&gt;&amp;#22270;&amp;#34920; 2015-2019&amp;#24180;&amp;#20013;&amp;#22269;&amp;#21830;&amp;#29992;&amp;#31354;&amp;#35843;&amp;#25972;&amp;#20307;&amp;#20379;&amp;#38656;&amp;#36208;&amp;#21183;&amp;#22270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amp;#22270;&amp;#34920; 2015-2019&amp;#24180;&amp;#20013;&amp;#22269;&amp;#21830;&amp;#29992;&amp;#31354;&amp;#35843;&amp;#36827;&amp;#20986;&amp;#21475;&amp;#24635;&amp;#39069;&amp;#36208;&amp;#21183;&amp;#22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 2015-2019&amp;#24180;&amp;#20013;&amp;#22269;&amp;#21830;&amp;#29992;&amp;#31354;&amp;#35843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1830;&amp;#29992;&amp;#31354;&amp;#35843;&amp;#36827;&amp;#21475;&amp;#25968;&amp;#37327;&amp;#32479;&amp;#35745;&amp;#22270;&lt;/span&gt;&lt;/span&gt;&lt;/div&gt;&lt;div&gt;&lt;span style="font-size: small;"&gt;&lt;span style="font-family: Arial;"&gt;&amp;#22270;&amp;#34920; 2015-2019&amp;#24180;&amp;#20013;&amp;#22269;&amp;#21830;&amp;#29992;&amp;#31354;&amp;#35843;&amp;#36827;&amp;#21475;&amp;#37329;&amp;#39069;&amp;#32479;&amp;#35745;&amp;#22270;&lt;/span&gt;&lt;/span&gt;&lt;/div&gt;&lt;div&gt;&lt;span style="font-size: small;"&gt;&lt;span style="font-family: Arial;"&gt;&amp;#22270;&amp;#34920; 2015-2019&amp;#24180;&amp;#20013;&amp;#22269;&amp;#21830;&amp;#29992;&amp;#31354;&amp;#35843;&amp;#20986;&amp;#21475;&amp;#25968;&amp;#37327;&amp;#32479;&amp;#35745;&amp;#22270;&lt;/span&gt;&lt;/span&gt;&lt;/div&gt;&lt;div&gt;&lt;span style="font-size: small;"&gt;&lt;span style="font-family: Arial;"&gt;&amp;#22270;&amp;#34920; 2015-2019&amp;#24180;&amp;#20013;&amp;#22269;&amp;#21830;&amp;#29992;&amp;#31354;&amp;#35843;&amp;#20986;&amp;#21475;&amp;#37329;&amp;#39069;&amp;#32479;&amp;#35745;&amp;#22270;&lt;/span&gt;&lt;/span&gt;&lt;/div&gt;&lt;div&gt;&lt;span style="font-size: small;"&gt;&lt;span style="font-family: Arial;"&gt;&amp;#22270;&amp;#34920; 2015-2019&amp;#24180;&amp;#20013;&amp;#22269;&amp;#21830;&amp;#29992;&amp;#31354;&amp;#35843;&amp;#36827;&amp;#20986;&amp;#21475;&amp;#24179;&amp;#22343;&amp;#21333;&amp;#20215;&amp;#32479;&amp;#35745;&amp;#22270;&lt;/span&gt;&lt;/span&gt;&lt;/div&gt;&lt;p&gt;&lt;span style="font-size: small;"&gt;&lt;span style="font-family: Arial;"&gt;  &amp;#22270;&amp;#34920; 2015-2019&amp;#24180;&amp;#20013;&amp;#22269;&amp;#21830;&amp;#29992;&amp;#31354;&amp;#35843;&amp;#36827;&amp;#21475;&amp;#22269;&amp;#23478;&amp;#21450;&amp;#22320;&amp;#21306;&amp;#32479;&amp;#35745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7.html"&gt;http://www.cction.com/report/202203/27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